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42900</wp:posOffset>
                </wp:positionV>
                <wp:extent cx="6629400" cy="9372600"/>
                <wp:effectExtent l="10160" t="9525" r="2222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7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.65pt;margin-top:-27pt;width:521.95pt;height:737.9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stituto Comp.vo “Via R Fabiani 45”     Ass.ne “Crescere”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42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35pt;margin-top:6.5pt;width:23pt;height:5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6716163" r:id="rId2"/>
        </w:object>
      </w:r>
    </w:p>
    <w:p>
      <w:pPr>
        <w:pStyle w:val="Heading1"/>
        <w:spacing w:lineRule="auto" w:line="360"/>
        <w:jc w:val="center"/>
        <w:rPr>
          <w:rFonts w:ascii="Comic Sans MS" w:hAnsi="Comic Sans MS" w:cs="Comic Sans MS"/>
          <w:i w:val="false"/>
          <w:i w:val="false"/>
          <w:sz w:val="26"/>
        </w:rPr>
      </w:pPr>
      <w:r>
        <w:object w:dxaOrig="3131" w:dyaOrig="1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.9pt;width:90pt;height: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6199367" r:id="rId4"/>
        </w:object>
      </w:r>
      <w:r>
        <w:rPr>
          <w:b w:val="false"/>
          <w:sz w:val="28"/>
        </w:rPr>
        <w:tab/>
      </w:r>
      <w:r>
        <w:rPr>
          <w:rFonts w:cs="Comic Sans MS" w:ascii="Comic Sans MS" w:hAnsi="Comic Sans MS"/>
        </w:rPr>
        <w:t>INVITO</w: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i/>
        </w:rPr>
        <w:t>E’ gradita la Vostra partecipazione per il giorno</w:t>
      </w:r>
      <w:r>
        <w:rPr>
          <w:rFonts w:cs="Comic Sans MS" w:ascii="Comic Sans MS" w:hAnsi="Comic Sans MS"/>
          <w:b/>
          <w:i/>
        </w:rPr>
        <w:t xml:space="preserve"> 12 giugno 2003 </w:t>
      </w:r>
      <w:r>
        <w:rPr>
          <w:rFonts w:cs="Comic Sans MS" w:ascii="Comic Sans MS" w:hAnsi="Comic Sans MS"/>
          <w:bCs/>
          <w:i/>
        </w:rPr>
        <w:t xml:space="preserve">presso l’Istituto Comprensivo di Via Fabiani, 45 (entrata Via Barelli n°7) alle ore 10.00. </w:t>
      </w:r>
    </w:p>
    <w:p>
      <w:pPr>
        <w:pStyle w:val="TextBodyIndent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tale sede si terrà un incontro che ha la finalità di creare un’occasione di confronto e di scambio sulle diverse esperienze maturate a conclusione della prima e della seconda annualità del “Progetto di Ricerca e Intervento per lo Studio delle Condotte Aggressive e del Fenomeno del Bullismo”, promosso dall’Associazione “Crescere” in collaborazione con l’Istituto Comprensivo di Via Fabiani, 45 e la Biblioteca Multimediale Territoriale di Via Barelli, 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Sarà offerta ai partecipanti la possibilità di venire a conoscenza di alcune modalità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iCs/>
        </w:rPr>
        <w:t>d’</w:t>
      </w:r>
      <w:r>
        <w:rPr>
          <w:rFonts w:cs="Comic Sans MS" w:ascii="Comic Sans MS" w:hAnsi="Comic Sans MS"/>
          <w:i/>
        </w:rPr>
        <w:t>intervento in quest’ambito, rivolte alla scuola, ai docenti, agli alunni ed alle famigl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Comic Sans MS" w:ascii="Comic Sans MS" w:hAnsi="Comic Sans MS"/>
          <w:bCs/>
          <w:i/>
        </w:rPr>
        <w:t xml:space="preserve">In tale occasione, inoltre, saranno illustrate le linee progettuali che si intendono realizzare per il prossimo anno scolastico nelle scuole e sarà presentato il progetto dal titolo </w:t>
      </w:r>
      <w:r>
        <w:rPr>
          <w:rFonts w:cs="Comic Sans MS" w:ascii="Comic Sans MS" w:hAnsi="Comic Sans MS"/>
          <w:b/>
          <w:i/>
        </w:rPr>
        <w:t>“Il giro del mondo “giovanile” in novanta giorni”</w:t>
      </w:r>
      <w:r>
        <w:rPr>
          <w:rFonts w:cs="Comic Sans MS" w:ascii="Comic Sans MS" w:hAnsi="Comic Sans MS"/>
          <w:bCs/>
          <w:i/>
          <w:iCs/>
        </w:rPr>
        <w:t xml:space="preserve"> -Percorsi tematici di Educazione alla Legalità, oltre la violenza, il vandalismo e l’abuso di sostanze (alcool, droga, ecc.); finanziato dal Comune di Roma, XVIII Dipartimento Sicurezza ed attualmente in fase di realizzazione, a cura dell’Associazione “CRESCERE” in quattro Istituti d’Istruzione Superiore appartenenti al IV e V Municipio di Ro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ituto Comprensivo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ia Fabiani, 45                                                          Associazione “Crescere”</w:t>
      </w:r>
    </w:p>
    <w:p>
      <w:pPr>
        <w:pStyle w:val="Heading2"/>
        <w:rPr/>
      </w:pPr>
      <w:r>
        <w:rPr/>
        <w:t>Il Dirigente Scolastico                                                               Il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ssa Carla Biagini                                                        Dott.ssa Roberta Po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3:10:00Z</dcterms:created>
  <dc:creator>Roberta  Poli</dc:creator>
  <dc:description/>
  <cp:keywords/>
  <dc:language>en-US</dc:language>
  <cp:lastModifiedBy>Roberta</cp:lastModifiedBy>
  <dcterms:modified xsi:type="dcterms:W3CDTF">2009-11-21T23:10:00Z</dcterms:modified>
  <cp:revision>2</cp:revision>
  <dc:subject/>
  <dc:title/>
</cp:coreProperties>
</file>